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' @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gned.dot.plot2&lt;-function(y,factor1,factor2=NULL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1&lt;-as.numeric(factor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actor2&lt;-match.arg(facto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.null(factor2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2&lt;-as.numeric(facto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1&lt;-as.numeric(facto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factor1&lt;-unique(facto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actor2&lt;-unique(facto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&lt;-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j&lt;-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i in ufactor1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j in ufactor2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&lt;-c(ci,ufactor1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j&lt;-c(cj,ufactor2[j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&lt;-paste0(ci,' - ' ,c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=y[factor1==ufactor1[1] &amp; factor2==ufactor2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(yy,rep(1,length(yy)) ,yaxt='n',col='white', xlab=c('') , ylim =c(0,length(table(factor1))*length(table(factor2))),xlim=range(y),ylab=c('treatment'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is(2,1:c(length(table(factor1))*length(table(factor2)) ) , labels = 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ine(h=1:c(length(table(factor1))*length(table(factor2))), lty = 2,col='gray75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i in ufactor1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j in ufactor2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=y[factor1==ufactor1[i] &amp; factor2==ufactor2[j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(yy,rep(s,length(yy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=s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else{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1=as.numeric(facto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actor1&lt;-unique(facto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&lt;-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i in ufactor1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&lt;-c(ci,ufactor1[i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&lt;-paste0(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=y[factor1==ufactor1[1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(yy,rep(1,length(yy)) ,yaxt='n',col='white', xlab=c('') , ylim =c(0,length(table(factor1))+.5  ),xlim=range(y),ylab=c('treatment'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is(2,1:c(length(table(factor1)) ) , labels = 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ine(h=1:c(length(table(factor1))), lty = 2,col='gray75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(i in ufactor1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=y[factor1==ufactor1[i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(yy,rep(s,length(yy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=s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