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 network.make.dot  (2008-08-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 Generate Dot File For Graphviz Network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Copyright 2006-08 Rainer Opgen-Rhein and Korbinian St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is file is part of the `GeneNet' library for R and related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It is made available under the terms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License, version 3, or at your option, any late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incorporated herein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his program is distributed in the hope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useful, but WITHOUT ANY WARRANTY; without even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PURPOSE.  See the GNU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You should have received a copy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License along with this program; if not,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Software Foundation, Inc., 59 Temple Place - Suite 330, Bos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MA 02111-1307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.make.dot = function(filename, edge.list, node.lab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=NULL, show.edge.labels=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= file(filename, "w")  # open an output fil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= edge.list[,1]  # vector of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= as.character(round(edge.list[,1], digits=4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1 = edge.list[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2 = edge.list[,3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thresholds for line width an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toff = quantile(abs(w), c(0.2, 0.8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("Digraph G {\n", file=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("K=\"0.3\";\n", file=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("ratio=\"0.75\";\n", file=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!is.null(mai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("label = \"\\n\\n", main,"\";\n", file=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("fontsize=20;\n", file=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check whether we might have directed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(ncol(edge.list) == 1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irected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irected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(i in 1:length(w)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t("\"", node.labels[n1[i]], "\" -&gt; \"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.labels[n2[i]], "\" [", sep="", file =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undir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("dir=\"none\", ", sep="", file=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edge.list[i,11]=="1to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("dir=\"forward\",", file=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edge.list[i,11]=="2to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("dir=\"back\",", file=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("dir=\"none\",", file=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show.edge.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("label=\"", el[i], "\", ", sep="", file=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line thickness and color depends on relative streng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bs(w[i]) &lt; cutoff[1]) # lower 20% qua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(w[i] &lt; 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("color=grey, style=\"dashed,setlinewidth(1)\"", file=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("color=grey, style=\"solid,setlinewidth(1)\"", file=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if (abs(w[i]) &lt; cutoff[2]) # from 20%-8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(w[i] &lt; 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("color=black, style=\"dashed,setlinewidth(1)\"", file=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("color=black, style=\"solid,setlinewidth(1)\"", file=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# top 80%-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(w[i] &lt; 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("color=black, style=\"dashed,setlinewidth(2)\"", file=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("color=black, style=\"solid,setlinewidth(2)\"", file=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("];\n", file=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("}\n", file=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