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PICK.DOC`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missing(w)) { w = N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LABS = c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PIX", "ROT.RT", "JustV", "JustE", "JustN", "WPIX", "NOPI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PIX", "FILLPIX", "RIDPIX", "SEEPIX", "iNEXT", "PickWi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DDPIX", "Ppic", "Spic", "Apic", "POLSWITCH", "Pu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nil", "Pdown", "NEXT", "PREV", "HALF", "CEN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RK", "DOC", "REFRESH", "RESTORE", "ZOOM.out", "ZOOM.i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FT", "RIGHT", "SCALE", "Xwin", "PSEL", "FLI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TS", "FILT", "UNFILT", "fspread", "SPEC", "WWI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GRAM", "WLET", "XTR", "Pinfo", "TSHIFT", "RM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Style", "N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length(ALLL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= vector("list"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(DOC) = ALL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[[1]] = 'generic (Y) pic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2]] = 'Rotate seismogram to Radial Transvers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3]] = 'Show only 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4]] = 'Show only Eas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5]] = 'Show only North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6]] = 'Window pi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7]] = 'Turn off Picks (set onoff to zero)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8]] = 'Turn Picks back 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9]] = 'Pick line spans vertical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10]] = 'Remove pic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11]] = 'print picks to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12]] = 'Do Nothing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13]] = 'Spawn a 3-component picking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14]] = 'add picks to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15]] = 'P-wave pic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16]] = 'S-wave pic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17]] = 'Acoustic wave pick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18]] = 'Switch Pola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19]] = 'Up Polarit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20]] = 'NUll Pola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21]] = 'Down Pola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22]] = 'Next BATCH of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23]] = 'Previous BATCH of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24]] = 'Shift Half a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25]] = 'Center a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26]] = 'Mark a trac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27]] = 'Show documenta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28]] = 'Refresh scree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29]] = 'Restore from zoo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30]] = 'Zoom ou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31]] = 'Zoom 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32]] = 'Shift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33]] = 'Shift 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34]] = 'Toggle Scale by trace/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35]] = 'Delete all windows except 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36]] = 'Pick trace Sta/COMP to sho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37]] = 'Flip selected trac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38]] = 'Show sample poi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39]] = 'Filter tr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40]] = 'Unfilter tra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41]] = 'do a filter spread on selec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42]] = 'Display Spectru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43]] = 'Windo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44]] = 'Spectrogra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45]] = 'Wavelet Transfo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46]] = 'Extract single trac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47]] = 'Pick informa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48]] = 'Shift traces to line up with first p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[49]] = 'Root Mean Square of sel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[[50]] = 'choose the locator style for picking in swig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= 1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s.character(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dentical(w, "all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= 1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= match(w, ALLL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=  RPMG::chooser(ALLLABS, nsel=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 = match(cp, ALLL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=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length(J)&lt;1) { print(DOC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 in 1:length(J)){   cat(paste(ALLLABS[i], "=", DOC[[J[i]]])); cat("\n"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   grep 'K\[Nclick\]\=\=match' PICK.R &gt; h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 ho.doc = scan("/home/lees/Progs/R_stuff/ho.doc", what="", sep=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  hot.doc = strsplit( ho.doc, split="\\\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  possiblebutts = unlist(lapply(hot.doc, getmem,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     kli   = system("grep NOLAB /home/lees/R_PAX/RSEIS/R/swig.R | grep match", intern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    cp =  RPMG::chooser(blibs, nsel=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    cp =  RPMG::chooser(blibs, nsel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