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' A package for the analysis of \emph{de novo} sequencing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name denovo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docTyp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author James Ware \email{j.ware@@imperial.ac.uk}</w:t>
      </w:r>
    </w:p>
    <w:p>
      <w:pPr>
        <w:pStyle w:val="PreformattedText"/>
        <w:bidi w:val="0"/>
        <w:spacing w:before="0" w:after="0"/>
        <w:jc w:val="left"/>
        <w:rPr/>
      </w:pPr>
      <w:r>
        <w:rPr/>
        <w:t>#' @references \url{http://github.com/jamesware/denovolyz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