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script contains functions to generate fact-sheet PDFs for the MSK macrophyt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hristian Michel and Peter Reichert, EAWAG, Duebendorf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s to resiz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.img.color &lt;- function(img,height,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img &lt;- apply(img,2,function(y){return (spline(y,n=height)$y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img &lt;- t(apply(new_img,1,function(y){return (spline(y,n=width)$y)}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img[new_img &lt; 0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img[new_img &gt; 1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new_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.img &lt;- function(img,height,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length(dim(img)) == 2 ) return(resize.img.color(img,height,wid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length(dim(img)) ==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&lt;- dim(img)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img &lt;- array(dim=c(height,width,colo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in 1:col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_img[,,i] &lt;- resize.img.color(img[,,i],height,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ew_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for site information A4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.macrophytes.2017.doc.site &lt;- function(res,row.no,pic.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 &lt;- ecoval.dict(res$language,res$dict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eck data availability and extract data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s.na(match("data.site", names(res))) )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row.no  &lt;= 0 | row.no &gt; nrow(res$data.site) )   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site &lt;- res$data.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strings for plotting riv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.types &lt;- c(ecoval.translate("L_macrophytes_rivertype_class_smallsubmerg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rivertype_class_mediumsubmerg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rivertype_class_largesubmerg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rivertype_class_verylargesubmerg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rivertype_class_smallhel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rivertype_class_mediumhel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rivertype_class_smallhelophyte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rivertype_class_mediumhelophyt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s.types &lt;- c(ecoval.translate("L_macrophytes_rivertype_class_small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val.translate("L_macrophytes_rivertype_class_medium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val.translate("L_macrophytes_rivertype_class_large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val.translate("L_macrophytes_rivertype_class_verylarg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riginal sche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scheme.orig &lt;-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 !is.na(match("types.scheme.obs",names(res)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scheme.orig &lt;- res$types.scheme.obs[row.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scheme.orig &lt;- paste(ifelse(is.na(type.scheme.orig),"",type.scheme.ori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te("(",ecoval.translate("R_macrophytes_doc_typeorig",dict),")",sep=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nal sche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scheme.final &lt;-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 !is.na(match("types.scheme.final",names(res)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scheme.final &lt;- res$types.scheme.final[row.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scheme.final &lt;- paste(ifelse(is.na(type.scheme.final), "",type.scheme.f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ste("(",ecoval.translate("R_macrophytes_doc_typeplaus",dict),")",sep=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riginal valu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val.orig &lt;-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.orig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 !is.na(match("types.val.obs",names(res)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val.orig &lt;- res$types.val.obs[row.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!is.na(match("val",names(res))) &amp; !is.na(type.val.orig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match(type.val.orig, macro.types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ss.orig &lt;- res$val[row.no,ecoval.translate("N_macrophytes_goodstate",dic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match(type.val.orig, moss.types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ss.orig &lt;- res$val[row.no,paste(ecoval.translate("N_macrophytes_goodstate",dict),ecoval.translate("N_macrophytes_bryophytesriver",di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val.orig &lt;- paste(ifelse(is.na(type.val.orig), "",type.val.ori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te("(",ecoval.translate("R_macrophytes_doc_typeorig",dict),")",sep=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nal valu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val.final &lt;-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.final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 !is.na(match("types.val.final",names(res)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val.final &lt;- res$types.val.final[row.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!is.na(match("val.final",names(res))) &amp; !is.na(type.val.final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match(type.val.final, macro.types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ss.final &lt;- res$val.final[row.no,ecoval.translate("N_macrophytes_goodstate",dic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match(type.val.final, moss.types)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ss.final &lt;- res$val.final[row.no,paste(ecoval.translate("N_macrophytes_goodstate",dict),ecoval.translate("N_macrophytes_bryophytesriver",dict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val.final &lt;- paste(ifelse(is.na(type.val.final), "",type.val.f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e("(",ecoval.translate("R_macrophytes_doc_typeplaus",dict),")",sep=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ine colors for msk qualit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k.colors &lt;- c("white",utility.calc.colors(n =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function to check if parameter column names are defined in dictionary (i.e. != "") and present in data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A is returned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value &lt;- function(data.plot, row.no, col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length(row.no)&gt;0 &amp; length(colname)&gt;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row.no &gt;= 1 &amp; row.no &lt;= nrow(data.plot) &amp; colname != "" &amp; sum(colname == colnames(data.plot)) != 0 ) value.plot &lt;- data.plot[row.no,col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value.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function to translate continous valuation in qualit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c.class &lt;- function (u, clas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.ind &lt;- 1 + floor(u * length(classes) + 1e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.ind &lt;- ifelse(class.ind &gt; length(classes), length(classes), class.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&lt;- classes[class.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&lt;- ifelse(is.na(class.ind), 0,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t expansion factors for fonts 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.title   &lt;-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.text    &lt;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plot device with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.site &lt;- matrix(c(0,1,1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2,2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3,4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5,5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,6,6,0), ncol = 4, nrow = 5, byrow =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.widths  &lt;- c(1.0,6.5,9.5,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.heights &lt;- c(1.5,1.75,10,13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.info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plot &lt;- layout(layout.mat.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s = layout.mat.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s = layout.mat.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ect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(mai = c(0,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5, labels = ecoval.translate("R_macrophytes_doc_site",dict), font = 2, cex = cex.title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ine(h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2 - Basic information of sampling event as header in gre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(0,0.5,10,9.5, col = "grey85"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7.5,   labels =  paste(ecoval.translate("R_macrophytes_doc_codesite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&lt;- get.value(data.site,row.no,ecoval.translate("A_macrophytes_site_site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7.5,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7.5, labels =  paste(ecoval.translate("R_macrophytes_doc_canton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&lt;- get.value(data.site,row.no,ecoval.translate("A_macrophytes_site_cant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7.5,  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6.5, y = 7.5,   labels =  paste(ecoval.translate("R_macrophytes_doc_coordinates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coordinatex_swissgr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1 &lt;- get.value(data.site,row.no,ecoval.translate("A_macrophytes_site_coordinatey_swissgr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8.3, y = 7.5, labels =  paste(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felse(is.na(value.plot1), "", value.plot1), sep = " /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5,   labels =  paste(ecoval.translate("R_macrophytes_doc_river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waterbody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5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5, labels =  paste(ecoval.translate("R_macrophytes_doc_location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locati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5,  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2.5,   labels =  paste(ecoval.translate("R_macrophytes_doc_samplingdate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samplingda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2.5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2.5, labels =  paste(ecoval.translate("R_macrophytes_doc_observer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operator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2.5,  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6.5, y = 2.5,   labels =  paste(ecoval.translate("R_macrophytes_doc_sectionlength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lengthsection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8.3, y = 2.5, labels =  ifelse(is.na(value.plot), "", paste(value.plot, "m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3 - Si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5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9, labels =  ecoval.translate("R_macrophytes_doc_siteparameters",dict), col = "dodgerblue", cex = cex.title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olog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start &lt;-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pos &lt;- 8.25 - 0.5 * seq(0,2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pos &lt;-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1], labels = paste(ecoval.translate("R_macrophytes_doc_discharge",dict),":",sep=""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discharge_lper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1], labels = ifelse(is.na(value.plot), "", paste(round(value.plot,0), "l/s")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0.1, y = y.pos[2], labels = paste(ecoval.translate("R_macrophytes_doc_dischargesource",dict),":",sep=""), col = "grey60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discharge_sourc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 y = y.pos[2], labels = ifelse(is.na(value.plot), "", value.plot), col = "grey60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3], labels = paste(ecoval.translate("R_macrophytes_doc_slope",dict),":",sep=""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slope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3], labels = ifelse(is.na(value.plot), "", paste(round(value.plot,2), "%")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0.1, y = y.pos[4], labels = paste(ecoval.translate("R_macrophytes_doc_slopesource",dict),":",sep=""), col = "grey60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slope_sourc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 y = y.pos[4], labels = ifelse(is.na(value.plot), "", value.plot), col = "grey60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5], labels = paste(ecoval.translate("R_macrophytes_doc_meandepth",dict),":",sep=""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waterdepth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5], labels = ifelse(is.na(value.plot), "", paste(formatC(round(value.plot,2),format="f",digits=2), "m")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6], labels = paste(ecoval.translate("R_macrophytes_doc_fractstones",dict),":",sep=""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coarsegravel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6], labels = ifelse(is.na(value.plot), "", paste(round(value.plot,1), "%")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7], labels = paste(ecoval.translate("R_macrophytes_doc_shading",dict),":",sep=""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shading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y = y.pos[7], labels = ifelse(is.na(value.plot), "", paste(round(value.plot,1), "%")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itional parameters recorded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9], labels =  paste(ecoval.translate("R_macrophytes_doc_elevation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elevation_m_asl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9], labels = ifelse(is.na(value.plot), "", paste(round(value.plot,1), "m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10], labels = paste(ecoval.translate("R_macrophytes_doc_bedwidth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orphol_riverbed_width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y = y.pos[10], labels =  ifelse(is.na(value.plot), "", paste(round(value.plot,1), "m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11], labels = paste(ecoval.translate("R_macrophytes_doc_wettedwidth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wettedwidth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11], labels =  ifelse(is.na(value.plot), "", paste(round(value.plot,1), "m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itional facultative parameters (e.g. from swiss river typ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riverorder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13], labels =  paste(ecoval.translate("R_macrophytes_doc_streamorder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13]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14], labels =  paste(ecoval.translate("R_macrophytes_doc_flowregimetype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regimetyp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14],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15], labels =  paste(ecoval.translate("R_macrophytes_doc_biogeographicregion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biogeographicregi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15],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16], labels =  paste(ecoval.translate("R_macrophytes_doc_geology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geology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16],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4 - RIVER TYPE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rite river type and picture in window 4 (2 column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 river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5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 scheme river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.1, y = 8.70, labels = paste(ecoval.translate("R_macrophytes_doc_typescheme",dict),":",sep=""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is.na(type.scheme.orig) &amp; nchar(type.scheme.orig) &gt; 0 ) # check "nchar" kann evtl. noch entfern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xt(x = 0.1, y = 8.60, labels = "Schema: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har.ext &lt;-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!is.na(type.scheme.final) &amp; nchar(type.scheme.final) &gt; 0 ) # check "nchar" kann evtl. noch entfern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(x = 1.30, y = 8.70, labels = paste(type.scheme.orig,type.scheme.final, sep = "     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(x = 1.30, y = 8.70, labels = type.scheme.orig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 valu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is.na(type.val.orig) &amp; nchar(type.val.orig) &gt; 0 ) # check "nchar" kann evtl. noch entfern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.1, y = 8.25, labels = paste(ecoval.translate("R_macrophytes_doc_typevaluation",dict),":",sep=""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.ext &lt;- 0.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!is.na(type.val.final) &amp; nchar(type.val.final)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assess.orig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.orig &lt;- nchar(type.val.orig)*cha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&lt;- calc.class(assess.orig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(1.31,8.10,1.25+x2.orig,8.47, col = msk.colors[class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assess.final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.orig &lt;- nchar(type.val.orig)*cha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.final &lt;- nchar(type.val.final)*cha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&lt;- calc.class(assess.final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(1.25+x2.orig+1.1*char.ext,8.10,1.20+x2.orig+char.ext+x2.final,8.47, col = msk.colors[class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(x = 1.30, y = 8.25, labels = paste(type.val.orig,type.val.final, sep = "     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assess.orig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2.orig &lt;- nchar(type.val.orig)*char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&lt;- calc.class(assess.orig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(1.30,8.10,1.30+x2.orig,8.47, col = msk.colors[class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(x = 1.30, y = 8.25, labels = type.val.orig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 picture ( first from picture1, if no picture found use first name from pictures (semicolon separa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s    &lt;- get.value(data.site,row.no,ecoval.translate("A_macrophytes_site_picture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s1   &lt;- NA; if ( !is.na(pics) ) pics1 &lt;- strsplit(pics,split=";")[[1]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1    &lt;- get.value(data.site,row.no,ecoval.translate("A_macrophytes_site_picture1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.ext &lt;-  c("",".jpg", ".JPG", ".jpeg", ".JPE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     &lt;- c(pic1,pics1); pic &lt;- pic[!is.na(pic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.pic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.withext &lt;- charact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 length(pic) &gt;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in 1:length(pic) ) pic.withext &lt;- c(pic.withext,paste(pic[i],pic.ext,sep=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.avail &lt;- pic.withext %in% list.files(pic.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any(pic.avail) ) ind.pic   &lt;- match(TRUE,pic.av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!is.na(ind.pic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 &lt;- readJPEG(paste(pic.folder,pic.withext[ind.pic],sep="/"),native=FALSE) # INPUT: Maybe open to other picture form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&lt;- ncol(pic)/nrow(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height &lt;-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width  &lt;- round(new_height*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new_height &lt; nrow(pic) ) pic &lt;- resize.img(pic,new_height,new_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spect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terImage(pic,0.15,7.75-yinch(3.8/aspect),0.2+xinch(3.8),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(x = 0.1, y = 7.5-yinch(3.8/aspect), labels =  paste(paste(ecoval.translate("R_macrophytes_doc_filepicture",dict),":",sep=""), ifelse(is.na(value.plot), "", value.plo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x = 0.9, col = "darkgrey"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aspect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terImage(pic,0.15,7.75-yinch(3),0.2+xinch(3*aspect),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(x = 0.1, y = 7.5-yinch(3.8/aspect), labels =  paste(paste(ecoval.translate("R_macrophytes_doc_filepicture",dict),":",sep=""), ifelse(is.na(value.plot), "", value.plo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x = 0.9, col = "darkgrey"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.1, y = 4.125, labels = paste("*",ecoval.translate("R_macrophytes_doc_picturemissing",dict),"*"), col = "grey60", cex = cex.title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5 - Ecomorphology, Appearance and additional information on catchment area and hyd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eral coordinates for plotting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start &lt;-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pos &lt;- 8.71 - 0.31 * seq(0,3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.small &lt;- 0.3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pos &lt;-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pen pl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dditional s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9.25, labels = ecoval.translate("R_macrophytes_doc_complementarysiteparameters",dict), col = "dodgerblue", cex = cex.title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], labels = ecoval.translate("R_macrophytes_doc_dischargehydrom",dict), font = 2, 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2], labels = paste(ecoval.translate("R_macrophytes_doc_dischargehydrom_avg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discharge_hydrometricavg_lper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y = y.pos[2], labels = ifelse(is.na(value.plot), "", paste(round(value.plot,0),"l/s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3], labels = paste(ecoval.translate("R_macrophytes_doc_dischargehydrom_day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discharge_hydrometricday_lper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y = y.pos[3], labels = ifelse(is.na(value.plot), "", paste(round(value.plot,0), "l/s")),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2.5), y = y.pos[1], labels = ecoval.translate("R_macrophytes_doc_waterdepth",dict), font = 2, 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2.5), y = y.pos[2], labels = paste(ecoval.translate("R_macrophytes_doc_waterdepth_daymean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waterdepth_dayavg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3.2), y = y.pos[2], labels = ifelse(is.na(value.plot), "", paste(formatC(round(value.plot,2),format="f",digits=2), "m")),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2.5), y = y.pos[3], labels = paste(ecoval.translate("R_macrophytes_doc_waterdepth_daymax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waterdepth_daymax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3.2), y = y.pos[3], labels = ifelse(is.na(value.plot), "", paste(formatC(round(value.plot,2),format="f",digits=2), "m")),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ubstratstabili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names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R_macrophytes_doc_substratestability_immobil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R_macrophytes_doc_substratestability_slightlymobil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R_macrophytes_doc_substratestability_mobil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4]-para.small, labels = paste(ecoval.translate("R_macrophytes_doc_substratestability",dict),":",sep=""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substratestability_clas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y = y.pos[4]-para.small, labels = class.names[ifelse(is.na(value.plot), 0, value.plot)+1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troe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2.5), y = y.pos[4]-para.small, labels = paste(ecoval.translate("R_macrophytes_doc_velocity",dict),":",sep=""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flowvelocity_mper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3.2), y = y.pos[4]-para.small, labels = ifelse(is.na(value.plot), "", paste(round(value.plot,2), "m/s")),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co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y.pos[6]-3*para.small, labels =  ecoval.translate("R_macrophytes_doc_ecomorphology",dict), col = "dodgerblue", cex = cex.title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eral ecomorphological state (MSK Oek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gsub(" ","_",ecoval.translate("N_morphol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&lt;- calc.class(value.plot, classes = c(1,1,1,2,2,2,3,3,4,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&lt;- ifelse(is.na(value.plot), "", value.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7]-4*para.small, labels = paste(ecoval.translate("R_macrophytes_doc_ecomorphologicalstate",dict),":",sep=""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(x.pos,y.pos[7]-4*para.small-0.16,x.pos+2.5,y.pos[7]-4*para.small+0.23, col = msk.colors[-3][class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(x = x.pos,   y = y.pos[7]-4*para.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=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val.translate("R_macrophytes_doc_ecomorphology_IV_artificial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val.translate("R_macrophytes_doc_ecomorphology_III_stronglydegrad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val.translate("R_macrophytes_doc_ecomorphology_II_slightlydegrad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val.translate("R_macrophytes_doc_ecomorphology_I_natural",dict))[class+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ine vector with modification classes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names.oekf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variability_strong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variability_limit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variability_non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(class.names.oekf) &lt;- c(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widthvar_class_high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widthvar_class_modera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widthvar_class_non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8]-4*para.small, labels = paste(ecoval.translate("R_macrophytes_doc_widthvariability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as.character(get.value(data.site,row.no,ecoval.translate("A_morphol_widthvar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8]-4*para.small, labels = class.names.oekf[ifelse(is.na(value.plot), "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y = y.pos[9]-4*para.small, labels = paste(ecoval.translate("R_macrophytes_doc_depthvariability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as.character(get.value(data.site,row.no,ecoval.translate("A_morphol_depthvar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y = y.pos[9]-4*para.small, labels = class.names.oekf[ifelse(is.na(value.plot), "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ppearance (MSK Aeusserer Aspek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2.5, y = y.pos[6]-3*para.small, labels = ecoval.translate("R_macrophytes_doc_physappearance",dict), col = "dodgerblue", cex = cex.title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names.colm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physappearance_clogging_non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physappearance_clogging_intermedia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physappearance_clogging_strong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2.5), y = y.pos[7]-4*para.small,   labels = paste(ecoval.translate("R_macrophytes_doc_physappearance_clogging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clogging_clas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3.2),   y = y.pos[7]-4*para.small, labels = class.names.colm[ifelse(is.na(value.plot), 0, value.plot)+1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names.turb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physappearance_turbidity_non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physappearance_turbidity_intermedia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oval.translate("R_macrophytes_doc_physappearance_turbidity_strong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2.5), y = y.pos[8]-4*para.small,   labels = paste(ecoval.translate("R_macrophytes_doc_physappearance_turbidity",dict),":"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turbidity_clas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+(x.pos*3.2), y = y.pos[8]-4*para.small, labels = class.names.turb[ifelse(is.na(value.plot), 0, value.plot)+1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eral modifications (MSK Oek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 y = y.pos[10]-5*para.small, labels = ecoval.translate("R_macrophytes_doc_construction",dict), font = 2, 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y = y.pos[10]-5*para.small, labels = ecoval.translate("R_macrophytes_doc_construction_degree",dict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2.25, y = y.pos[10]-5*para.small, labels = ecoval.translate("R_macrophytes_doc_construction_type",dict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ine vectors with modification classes and materials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names.bed    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edfract_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edfract_0to1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edfract_10to3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edfract_30to6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edfract_30to10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edfract_60to10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edfract_100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(class.names.bed) &lt;- c(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oval.translate("L_morphol_bedmod_fract_class_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oval.translate("L_morphol_bedmod_fract_class_0to1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oval.translate("L_morphol_bedmod_fract_class_10to3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oval.translate("L_morphol_bedmod_fract_class_30to6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oval.translate("L_morphol_bedmod_fract_class_30to10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oval.translate("L_morphol_bedmod_fract_class_60to10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coval.translate("L_morphol_bedmod_fract_class_100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"0" %in% names(class.names.bed)[-1] ) class.names.bed &lt;- class.names.bed[-1] # "0" is interpreted as NA unless it is a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names.bank   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ankfract_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ankfract_0to1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ankfract_10to3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ankfract_30to6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ankfract_60to10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construction_bankfract_100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(class.names.bank) &lt;- c(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bankmod_fract_class_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bankmod_fract_class_0to1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bankmod_fract_class_10to3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bankmod_fract_class_30to6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bankmod_fract_class_60to100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coval.translate("L_morphol_bankmod_fract_class_100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names(class.names.bank)[1] %in% names(class.names.bank)[-1] ) class.names.bank &lt;- class.names.bank[-1] # "0" is interpreted as NA unless it is a 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.names.bed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riprap1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riprap2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riprap3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riprap4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riprap5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other1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other2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other3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other4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edmat_other5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(mat.names.bed) &lt;- c(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riprap1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riprap2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riprap3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riprap4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riprap5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other1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other2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other3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other4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edmod_type_class_other5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.names.bank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perm1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perm2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perm3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perm4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perm5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imperm1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imperm2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imperm3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imperm4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construction_bankmat_imperm5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(mat.names.bank) &lt;- c(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perm1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perm2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perm3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perm4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perm5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imperm1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imperm2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imperm3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imperm4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coval.translate("L_morphol_bankmod_perm_class_imperm5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 y = y.pos[11]-5*para.small, labels = ecoval.translate("R_macrophytes_doc_construction_bed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as.character(get.value(data.site,row.no,ecoval.translate("A_morphol_bedmod_frac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y = y.pos[11]-5*para.small, labels = class.names.bed[ifelse(is.na(value.plot), "0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as.character(get.value(data.site,row.no,ecoval.translate("A_morphol_bedmod_type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2.25, y = y.pos[11]-5*para.small, labels = mat.names.bed[ifelse(is.na(value.plot), "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 y = y.pos[12]-5*para.small, labels = paste(ecoval.translate("R_macrophytes_doc_construction_bank",dict),", ",ecoval.translate("R_macrophytes_doc_construction_left",dict)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as.character(get.value(data.site,row.no,ecoval.translate("A_morphol_bankmod_fract_lef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y = y.pos[12]-5*para.small, labels = class.names.bank[ifelse(is.na(value.plot), "0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as.character(get.value(data.site,row.no,ecoval.translate("A_morphol_bankmod_perm_lef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2.25, y = y.pos[12]-5*para.small, labels = mat.names.bank[ifelse(is.na(value.plot), "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 y = y.pos[13]-5*para.small, labels = paste(ecoval.translate("R_macrophytes_doc_construction_bank",dict),", ",ecoval.translate("R_macrophytes_doc_construction_right",dict),sep=""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as.character(get.value(data.site,row.no,ecoval.translate("A_morphol_bankmod_fract_righ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y = y.pos[13]-5*para.small, labels = class.names.bank[ifelse(is.na(value.plot), "0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as.character(get.value(data.site,row.no,ecoval.translate("A_morphol_bankmod_perm_righ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2.25, y = y.pos[13]-5*para.small, labels = mat.names.bank[ifelse(is.na(value.plot), "0", value.plot)], cex = cex.text, pos=4) #P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iparian width and surround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ine vector with names of surrounding area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arian.names.long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oval.translate("R_macrophytes_doc_riparian_natural_gravel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oval.translate("R_macrophytes_doc_riparian_natural_reed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oval.translate("R_macrophytes_doc_riparian_natural_forest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oval.translate("R_macrophytes_doc_riparian_natural_treesshrub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oval.translate("R_macrophytes_doc_riparian_seminatural_perennial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oval.translate("R_macrophytes_doc_riparian_seminatural_meadow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oval.translate("R_macrophytes_doc_riparian_seminatural_alley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oval.translate("R_macrophytes_doc_riparian_artificial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(riparian.names.long) &lt;- c("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orphol_riparzone_vegmat_class_gravel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orphol_riparzone_vegmat_class_reed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orphol_riparzone_vegmat_class_forest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orphol_riparzone_vegmat_class_treesshrub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orphol_riparzone_vegmat_class_perennial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orphol_riparzone_vegmat_class_meadow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orphol_riparzone_vegmat_class_alley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orphol_riparzone_vegmat_class_artificial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arian.names.short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riparian_natural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riparian_seminatural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R_macrophytes_doc_riparian_artificial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(riparian.names.short) &lt;- c("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oval.translate("L_morphol_riparzone_veg_class_natural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oval.translate("L_morphol_riparzone_veg_class_seminatural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oval.translate("L_morphol_riparzone_veg_class_artificial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area.names &lt;- c(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mixedforest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coniferforest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broadleafforest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fertilizedmeadow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poorgrasslan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reed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wetland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urban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oval.translate("R_macrophytes_doc_surrounding_others",dic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 y = y.pos[14]-6*para.small, labels = ecoval.translate("R_macrophytes_doc_riparian",dict), font = 2, 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y = y.pos[14]-6*para.small, labels = ecoval.translate("R_macrophytes_doc_riparian_left",dict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2.25, y = y.pos[14]-6*para.small, labels = ecoval.translate("R_macrophytes_doc_riparian_right",dict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 y = y.pos[15]-6*para.small, labels = ecoval.translate("R_macrophytes_doc_riparian_width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orphol_riparzone_width_left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y = y.pos[15]-6*para.small, labels = ifelse(is.na(value.plot), "", paste(value.plot,"m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orphol_riparzone_width_right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2.25, y = y.pos[15]-6*para.small, labels = ifelse(is.na(value.plot), "", paste(value.plot,"m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 y = y.pos[16]-6*para.small, labels = ecoval.translate("R_macrophytes_doc_riparian_texture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ecoval.translate("A_morphol_riparzone_vegmat_left_class",dict) %in% colnames(data.sit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as.character(get.value(data.site,row.no,ecoval.translate("A_morphol_riparzone_vegmat_lef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 y = y.pos[16]-6*para.small, labels = riparian.names.long[ifelse(is.na(value.plot), "0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as.character(get.value(data.site,row.no,ecoval.translate("A_morphol_riparzone_vegmat_righ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25, y = y.pos[16]-6*para.small, labels = riparian.names.long[ifelse(is.na(value.plot), "0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as.character(get.value(data.site,row.no,ecoval.translate("A_morphol_riparzone_veg_lef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 y = y.pos[16]-6*para.small, labels = riparian.names.short[ifelse(is.na(value.plot), "0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as.character(get.value(data.site,row.no,ecoval.translate("A_morphol_riparzone_veg_right_class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25, y = y.pos[16]-6*para.small, labels = riparian.names.short[ifelse(is.na(value.plot), "00", value.plot)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 y = y.pos[17]-6*para.small, labels = ecoval.translate("R_macrophytes_doc_surrounding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orphol_surarea_mat_left_clas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,      y = y.pos[17]-6*para.small, labels = surarea.names[ifelse(is.na(value.plot), 0, value.plot)+1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orphol_surarea_mat_right_clas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2.25, y = y.pos[17]-6*para.small, labels = surarea.names[ifelse(is.na(value.plot), 0, value.plot)+1]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tch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.pos[19]-8*para.small, labels =  ecoval.translate("R_macrophytes_doc_areafractions",dict), col = "dodgerb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itle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20]-9*para.small, labels = ecoval.translate("R_macrophytes_doc_areafraction_rural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catchment_agricultureall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5, y = y.pos[20]-9*para.small, labels = ifelse(is.na(value.plot), "", paste(round(value.plot,0),"%")),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21]-9*para.small, labels = ecoval.translate("R_macrophytes_doc_areafraction_urban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catchment_urban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5, y = y.pos[21]-9*para.small, labels = ifelse(is.na(value.plot), "", paste(round(value.plot,0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22]-9*para.small, labels = ecoval.translate("R_macrophytes_doc_areafraction_forest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catchment_forest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5, y = y.pos[22]-9*para.small, labels = ifelse(is.na(value.plot), "", paste(round(value.plot,0), "%")),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rit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ine(h 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0, y = 5, format(Sys.Date(), "%d.%m.%Y"), pos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for typology information A4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.macrophytes.2017.doc.typology &lt;- function(res, row.n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 &lt;- ecoval.dict(res$language,res$dict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eck data availability and extract data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s.na(match("data.site", names(res))) )         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s.na(match("types.scheme.probs", names(res))) )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s.na(match("types.val.probs", names(res))) )   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s.na(match("types.grfo.probs", names(res))) )  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row.no  &lt;= 0 | row.no &gt; nrow(res$data.site) )   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site    &lt;- res$data.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s.scheme &lt;- res$types.scheme.p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s.val    &lt;- res$types.val.p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s.grfo   &lt;- res$types.grfo.p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function to check if parameter column names are defined in dictionary (i.e. != "") and present in dat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A is returned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value &lt;- function(data.plot, row.no, col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length(row.no)&gt;0 &amp; length(colname)&gt;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row.no &gt;= 1 &amp; row.no &lt;= nrow(data.plot) &amp; colname != "" &amp; sum(colname == colnames(data.plot)) != 0 ) value.plot &lt;- data.plot[row.no,col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value.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t expansion factors for fonts 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.title   &lt;-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.text    &lt;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ploting device wit appropriat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 &lt;- matrix(c(0,1,1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2,2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3,4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3,5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6,6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7,7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8,8,0), ncol = 4, nrow = 7, byrow =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.widths  &lt;- c(1.0,6.5,9.5,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.heights &lt;- c(1.5,1.75,3,7,2,11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.info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plot.typology &lt;- layout(layout.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dths = layout.mat.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ights = layout.mat.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pect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(mai = c(0,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5, labels = ecoval.translate("R_macrophytes_doc_typology",dict), font = 2, cex = cex.title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ine(h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2 - Basic information of sampling event as header in gre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(0,0.5,10,9.5, col = "grey85"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7.5,   labels =  paste(ecoval.translate("R_macrophytes_doc_codesite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&lt;- get.value(data.site,row.no,ecoval.translate("A_macrophytes_site_site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7.5,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7.5, labels =  paste(ecoval.translate("R_macrophytes_doc_canton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&lt;- get.value(data.site,row.no,ecoval.translate("A_macrophytes_site_cant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7.5,  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6.5, y = 7.5,   labels =  paste(ecoval.translate("R_macrophytes_doc_coordinates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coordinatex_swissgr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1 &lt;- get.value(data.site,row.no,ecoval.translate("A_macrophytes_site_coordinatey_swissgr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8.3, y = 7.5, labels =  paste(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else(is.na(value.plot1), "", value.plot1), sep = " / "),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5,   labels =  paste(ecoval.translate("R_macrophytes_doc_river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waterbody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5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5, labels =  paste(ecoval.translate("R_macrophytes_doc_location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locati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5,  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2.5,   labels =  paste(ecoval.translate("R_macrophytes_doc_samplingdate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samplingda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2.5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2.5, labels =  paste(ecoval.translate("R_macrophytes_doc_observer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operator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2.5,  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6.5, y = 2.5,   labels =  paste(ecoval.translate("R_macrophytes_doc_sectionlength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lengthsection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8.3, y = 2.5, labels =  ifelse(is.na(value.plot), "", paste(value.plot, "m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3 - Probabilities of riv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5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9, labels =  ecoval.translate("R_macrophytes_doc_typology_probabilities",dict), col = "dodgerblue", cex = cex.title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t plot parameters for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start &lt;-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pos &lt;- 8.25 - 0.44 * seq(0,2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.small &lt;- 0.4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pos &lt;-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ction Header: River type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y.pos[1]+0.15, labels =  ecoval.translate("R_macrophytes_doc_typology_types",dict), cex = cex.title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lum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2], labels = ecoval.translate("R_macrophytes_doc_typology_type",dict) 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2], labels = ecoval.translate("R_macrophytes_doc_typology_scheme",dict) 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2], labels = ecoval.translate("R_macrophytes_doc_typology_modified",dict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Kleiner Submersenbach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3], labels = ecoval.translate("L_macrophytes_rivertype_class_smallsubmerg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smallsubmerge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3]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smallsubmerge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3]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ittlerer Submersenbach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4], labels = ecoval.translate("L_macrophytes_rivertype_class_mediumsubmerg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mediumsubmerge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4]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mediumsubmerge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4]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osser Submersenbach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5], labels = ecoval.translate("L_macrophytes_rivertype_class_largesubmerg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largesubmerge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5]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largesubmerge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5]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hr Grosser Submersenbach 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6], labels = ecoval.translate("L_macrophytes_rivertype_class_verylargesubmerged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verylargesubmerge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6]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verylargesubmerge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6]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Kleiner Submersen - Helophyten Uebergang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7]-para.small, labels = ecoval.translate("L_macrophytes_rivertype_class_smallsubmergedhel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smallsubmergedhel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7]-para.small, labels = ifelse(is.na(value.plot), "",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(x0 = x.pos*1.15, y0 = y.pos[7]-para.small, x1 = x.pos*1.3, y1 = y.pos[6]-1.2*para.small, length = 0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ittlerer Submersen - Helophyten Uebergang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8]-para.small, labels = ecoval.translate("L_macrophytes_rivertype_class_mediumsubmergedhel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mediumsubmergedhel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8]-para.small, labels = ifelse(is.na(value.plot), "",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(x0 = x.pos*1.15, y0 = y.pos[8]-para.small, x1 = x.pos*1.3, y1 = y.pos[9]-0.8*para.small, length = 0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Kleiner Helophytenbach 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9]-2*para.small, labels = ecoval.translate("L_macrophytes_rivertype_class_smallhel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smallhel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9]-2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smallhel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9]-2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ittlerer Helophytenbach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0]-2*para.small, labels = ecoval.translate("L_macrophytes_rivertype_class_mediumhel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mediumhel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10]-2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mediumhel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10]-2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Kleiner Helophyten - Moos Uebergangstyp KH-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1]-3*para.small, labels = ecoval.translate("L_macrophytes_rivertype_class_smallhelophyte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smallhelophyt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11]-3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smallhelophyt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11]-3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ittlerer Helophyten - Moos Uebergangstyp MH-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2]-3*para.small, labels = ecoval.translate("L_macrophytes_rivertype_class_mediumhelophyte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mediumhelophyt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12]-3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mediumhelophyt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12]-3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Kleiner Moosbach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3]-4*para.small, labels = ecoval.translate("L_macrophytes_rivertype_class_small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small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13]-4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small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13]-4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ittlerer Moosbach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4]-4*para.small, labels = ecoval.translate("L_macrophytes_rivertype_class_medium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medium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14]-4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medium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14]-4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osser Moosbac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5]-4*para.small, labels = ecoval.translate("L_macrophytes_rivertype_class_large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larg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15]-4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larg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15]-4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hr Grosser Moosbach 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6]-4*para.small, labels = ecoval.translate("L_macrophytes_rivertype_class_verylarge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scheme,row.no,ecoval.translate("L_macrophytes_rivertype_class_verylarg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16]-4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val,row.no,ecoval.translate("L_macrophytes_rivertype_class_verylarg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16]-4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umme aller Vegetationsarmen Type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start,   y = y.pos[17]-5*para.small, labels = ecoval.translate("L_macrophytes_rivertype_class_poorveg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grfo,row.no,ecoval.translate("L_macrophytes_rivertype_class_poorveg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0.7, y = y.pos[17]-5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probs.grfo,row.no,ecoval.translate("L_macrophytes_rivertype_class_poorveg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x.pos*1.2, y = y.pos[17]-5*para.small, labels = ifelse(is.na(value.plot), "", paste(round(100*value.plot,1), "%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4 - Header for barplot with growthform type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5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4.6, labels =  ecoval.translate("R_macrophytes_doc_typology_growthformgroups",dict), cex = cex.title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5 - Apply function to create ba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(mai = c(0.3,0.5,0.2,0.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k.macrophytes.2017.plot.types.grfo(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         = row.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s 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cex.axis  = 1.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ex.names = 1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6 - Header for typology scheme with probabilities with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(mai = c(0,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5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2, labels = ecoval.translate("R_macrophytes_doc_typology_summary",dict), col = "dodgerb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itle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7 - Typology scheme matrix with probabilities of riv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(mai = c(0.3,0.3,0.3,0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k.macrophytes.2017.plot.types.scheme(res,i=row.no,cex=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rit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(mai = c(0,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ine(h 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0, y = 5, format(Sys.Date(), "%d.%m.%Y"), pos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for vegetation information A4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k.macrophytes.2017.doc.vegetation &lt;- function(res, row.n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 &lt;- ecoval.dict(res$language,res$dict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taxa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alist.dat &lt;- res$tax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eck data availability and extract data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s.na(match("data.site", names(res))) )      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s.na(match("attrib.species", names(res))) ) 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s.na(match("species.assess", names(res))) ) 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row.no  &lt;= 0 | row.no &gt; nrow(res$data.site) )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site           &lt;- res$data.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attrib         &lt;- res$attrib.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species.assess &lt;- res$species.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function to check if parameter column names are defined in dictionary (i.e. != "") and present in dat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A is returned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value &lt;- function(data.plot, row.no, col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length(row.no)&gt;0 &amp; length(colname)&gt;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row.no &gt;= 1 &amp; row.no &lt;= nrow(data.plot) &amp; colname != "" &amp; sum(colname == colnames(data.plot)) != 0 ) value.plot &lt;- data.plot[row.no,col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value.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tract species data for current assessment and add relevant information from taxalist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species &lt;- data.species.assess[data.species.assess[,ecoval.translate("A_macrophytes_site_sampleid", dict)]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w.names(data.attrib)[row.no]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nrow(data.species) &g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species$Leitwert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species$Prioritaet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species$Rote.Liste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species$Artinfo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 relativ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species$DG.Rel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 k in 1:nrow(data.species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!is.na(data.species[k,ecoval.translate("A_macrophytes_species_absolutecover_percent",dict)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species[k,"DG.Rel"] &lt;- 100 * data.species[k,ecoval.translate("A_macrophytes_species_absolutecover_percent",dict)]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m(data.species[data.species[,ecoval.translate("A_macrophytes_taxalist_growthform_abbrev",dict)] !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acrophytes_taxalist_growthform_abbrev_bry",dict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ata.species[,ecoval.translate("A_macrophytes_taxalist_growthform_abbrev",dict)] !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coval.translate("L_macrophytes_taxalist_growthform_abbrev_cha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val.translate("A_macrophytes_species_absolutecover_percent",dict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 species information from tax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 k in 1:nrow(data.species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.id &lt;- match(data.species[k,ecoval.translate("A_macrophytes_species_number_msk",dict)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xalist.dat[,ecoval.translate("A_macrophytes_species_number_msk",dict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taxalist.dat[row.id,ecoval.translate("A_macrophytes_taxalist_conservationinfo",dict)]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species[k,"Artinfo"] &lt;- taxalist.dat[row.id,ecoval.translate("A_macrophytes_taxalist_conservationinfo",dic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taxalist.dat[row.id,ecoval.translate("A_macrophytes_taxalist_indexspecies",dict)]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species[k,"Leitwert"] &lt;- taxalist.dat[row.id,ecoval.translate("A_macrophytes_taxalist_indexspecies",dic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taxalist.dat[row.id,ecoval.translate("A_macrophytes_taxalist_priorityspecies",dict)]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species[k,"Prioritaet"] &lt;- taxalist.dat[row.id,ecoval.translate("A_macrophytes_taxalist_priorityspecies",dic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!is.na(taxalist.dat[row.id,ecoval.translate("A_macrophytes_taxalist_redliststatuts",dict)]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species[k,"Rote.Liste"] &lt;- taxalist.dat[row.id,ecoval.translate("A_macrophytes_taxalist_redliststatuts",dic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plotting device with appropriat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 &lt;- matrix(c(0,1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2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3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4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,5,0), ncol = 3, nrow = 5, byrow =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.widths  &lt;- c(1.0,16,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mat.heights &lt;- c(1.5,1.75,9,14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.info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.plot.typology &lt;- layout(layout.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dths = layout.mat.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ights = layout.mat.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pect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ayout.show(layout.plot.typ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t expansion factors for fonts 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.title   &lt;-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x.text    &lt;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t margin space to 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(mai = c(0,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5, labels = ecoval.translate("R_macrophytes_doc_vegetation",dict), font = 2, cex = cex.title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ine(h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2 - Basic information of sampling event as header in gre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(0,0.5,10,9.5, col = "grey85"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7.5,   labels =  paste(ecoval.translate("R_macrophytes_doc_codesite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&lt;- get.value(data.site,row.no,ecoval.translate("A_macrophytes_site_site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7.5,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7.5, labels =  paste(ecoval.translate("R_macrophytes_doc_canton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&lt;- get.value(data.site,row.no,ecoval.translate("A_macrophytes_site_cant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7.5,  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6.5, y = 7.5,   labels =  paste(ecoval.translate("R_macrophytes_doc_coordinates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coordinatex_swissgr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1 &lt;- get.value(data.site,row.no,ecoval.translate("A_macrophytes_site_coordinatey_swissgr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8.3, y = 7.5, labels =  paste(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else(is.na(value.plot1), "", value.plot1), sep = " /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5,   labels =  paste(ecoval.translate("R_macrophytes_doc_river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waterbody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5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5, labels =  paste(ecoval.translate("R_macrophytes_doc_location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locati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5,  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2.5,   labels =  paste(ecoval.translate("R_macrophytes_doc_samplingdate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samplingda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.4, y = 2.5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2.7, y = 2.5, labels =  paste(ecoval.translate("R_macrophytes_doc_observer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operator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4, y = 2.5,  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6.5, y = 2.5,   labels =  paste(ecoval.translate("R_macrophytes_doc_sectionlength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plot  &lt;- get.value(data.site,row.no,ecoval.translate("A_macrophytes_site_lengthsection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8.3, y = 2.5, labels =  ifelse(is.na(value.plot), "", paste(value.plot, "m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WINDOW 3 - Vege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t plot parameters for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start &lt;-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pos &lt;- 8.25 - 0.5 * seq(0,2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.small &lt;- 0.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pos &lt;-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Vege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0, y = 9, labels =  ecoval.translate("R_macrophytes_doc_vegetation_attributes",dict), col = "dodgerblue", cex = cex.title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If no species data is available a comment is added to the fact-sheet, else normal fact-sheet wih species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and taxa-lis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nrow(data.species) ==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y = y.pos[2], labels = ecoval.translate("R_macrophytes_doc_vegetation_nodata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y = 9.32, labels =  "Artenliste", col = "dodgerblue", cex = cex.title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neral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y = y.pos[1], labels = ecoval.translate("R_macrophytes_doc_vegetation_number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5, y = y.pos[1], labels = paste(ecoval.translate("R_macrophytes_doc_vegetation_coverage",dict),"[%]"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5, y = y.pos[1], labels = paste(ecoval.translate("R_macrophytes_doc_vegetation_areafraction",dict),"[%]"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 macrophyte attrib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 macroph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y = y.pos[2], labels = ecoval.translate("R_macrophytes_doc_vegetation_macrophytes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all_richness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y = y.pos[2], labels = ifelse(is.na(value.plot), "", value.plot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allmacrophytes_abs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5, y = y.pos[2], labels = ifelse(is.na(value.plot), "", round(value.plot,1)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100-get.value(data.attrib,row.no,ecoval.translate("A_macrophytes_filamentousgreenalgae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5, y = y.pos[2], labels = ifelse(is.na(value.plot), "", round(value.plot,1)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quatic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3], labels = ecoval.translate("R_macrophytes_doc_vegetation_aquatic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aquatic_richness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y = y.pos[3]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aquatic_abs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5, y = y.pos[3], labels = ifelse(is.na(value.plot), "", round(value.plot,1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aquatic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5, y = y.pos[3], labels = ifelse(is.na(value.plot), "", round(value.plot,1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lophyt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4], labels = ecoval.translate("R_macrophytes_doc_vegetation_hel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helophytes_richness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y = y.pos[4]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helophytes_abs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5, y = y.pos[4], labels = ifelse(is.na(value.plot), "", round(value.plot,1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helophytes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5, y = y.pos[4], labels = ifelse(is.na(value.plot), "", round(value.plot,1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ryophyte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5], labels = ecoval.translate("R_macrophytes_doc_vegetation_bryo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bryophytes_richness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y = y.pos[5]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bryophytes_abs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5, y = y.pos[5], labels = ifelse(is.na(value.plot), "", round(value.plot,1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bryophytes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1  &lt;- get.value(data.attrib,row.no,ecoval.translate("A_macrophytes_taxa_bryophytes_adjusted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(x = x.pos*2.5, y = y.pos[5], labels = ifelse(is.na(value.plot) | is.na(value.plot1), "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ste(round(value.plot,1), " (Adj.: ", round(value.plot1,1), ")", sep = "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portion bryophytes on artificial sub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0.1,   y = y.pos[6], labels = ecoval.translate("R_macrophytes_doc_vegetation_fractionartificial",dict), col = "grey60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bryophytes_artificialsubstrate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5, y = y.pos[6], labels = ifelse(is.na(value.plot), "", round(value.plot,1)), col = "grey60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 growthform attrib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l macroph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      y = y.pos[7]-para.small, labels = ecoval.translate("R_macrophytes_doc_vegetation_growthforms",dict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growthform_all_richness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y = y.pos[7]-para.small, labels = ifelse(is.na(value.plot), "", value.plot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quatic growth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8]-para.small, labels = ecoval.translate("R_macrophytes_doc_vegetation_aquatic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growthform_aquatic_richness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y = y.pos[8]-para.small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lophytic growth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9]-para.small, labels = ecoval.translate("R_macrophytes_doc_vegetation_hel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growthform_helophytes_richness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y = y.pos[9]-para.small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 filamentous algae and neophy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amentous 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      y = y.pos[10]-2*para.small, labels = ecoval.translate("R_macrophytes_doc_vegetation_algae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filamentousgreenalgae_abs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5, y = y.pos[10]-2*para.small, labels = ifelse(is.na(value.plot), "", round(value.plot,1)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filamentousgreenalgae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5, y = y.pos[10]-2*para.small, labels = ifelse(is.na(value.plot), "", round(value.plot,1)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eoph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      y = y.pos[11]-2*para.small, labels = ecoval.translate("R_macrophytes_doc_vegetation_neophytes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taxa_neophytes_richness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y = y.pos[11]-2*para.small, labels = ifelse(is.na(value.plot), "", value.plot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neophytes_relcover_percent",dict))/10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get.value(data.attrib,row.no,ecoval.translate("A_macrophytes_allmacrophytes_abscover_percent",dict))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.value(data.attrib,row.no,ecoval.translate("A_macrophytes_filamentousgreenalgae_abscover_percent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5, y = y.pos[11]-2*para.small, labels = ifelse(is.na(value.plot), "", round(value.plot,1)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neophytes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5, y = y.pos[11]-2*para.small, labels = ifelse(is.na(value.plot), "", round(value.plot,1)), 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 species quality and conservation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uidance species "Leitar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      y = y.pos[12]-3*para.small, labels = ecoval.translate("R_macrophytes_doc_vegetation_indexspecies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igher macroph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13]-3*para.small, labels = ecoval.translate("R_macrophytes_doc_vegetation_macro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indexspeciesmac1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1 &lt;- get.value(data.attrib,row.no,ecoval.translate("A_macrophytes_indexspeciesmac2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2 &lt;- get.value(data.attrib,row.no,ecoval.translate("A_macrophytes_indexspeciesmac3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leit &lt;- sum(value.plot, value.plot1, value.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  y = y.pos[13]-3*para.small, cex = cex.text, pos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= ifelse(is.na(value.plot) | is.na(value.plot1) | is.na(value.plot2),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te(ifelse(is.na(n.leit),"",n.le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 (",ecoval.translate("R_macrophytes_doc_vegetation_indexvalue",dict),"1: ", value.p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; ",ecoval.translate("R_macrophytes_doc_vegetation_indexvalue",dict),"2: ", value.plo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; ",ecoval.translate("R_macrophytes_doc_vegetation_indexvalue",dict),"3: ", value.plot2,")",sep=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bryoph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14]-3*para.small, labels = ecoval.translate("R_macrophytes_doc_vegetation_bryo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indexspeciesbry1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1 &lt;- get.value(data.attrib,row.no,ecoval.translate("A_macrophytes_indexspeciesbry2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2 &lt;- get.value(data.attrib,row.no,ecoval.translate("A_macrophytes_indexspeciesbry3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leit &lt;- sum(value.plot, value.plot1, value.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      y = y.pos[14]-3*para.small, cex = cex.text, pos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= ifelse(is.na(value.plot) | is.na(value.plot1) | is.na(value.plot2),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te(ifelse(is.na(n.leit),"",n.le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 (",ecoval.translate("R_macrophytes_doc_vegetation_indexvalue",dict),"1: ", value.p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; ",ecoval.translate("R_macrophytes_doc_vegetation_indexvalue",dict),"2: ", value.plot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; ",ecoval.translate("R_macrophytes_doc_vegetation_indexvalue",dict),"3: ", value.plot2,")",sep=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iority of species "Priorita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y = y.pos[15]-4*para.small, labels = ecoval.translate("R_macrophytes_doc_vegetation_priorityspecies",dict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attrib,row.no,ecoval.translate("A_macrophytes_priorityspecies1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1 &lt;- get.value(data.attrib,row.no,ecoval.translate("A_macrophytes_priorityspecies2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2 &lt;- get.value(data.attrib,row.no,ecoval.translate("A_macrophytes_priorityspecies3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3 &lt;- get.value(data.attrib,row.no,ecoval.translate("A_macrophytes_priorityspecies4_cou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prio &lt;- sum(value.plot, value.plot1, value.plot2, value.plot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, y = y.pos[15]-4*para.small, cex = cex.text, pos=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= ifelse(is.na(value.plot) | is.na(value.plot1) | is.na(value.plot2) | is.na(value.plot3),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te(ifelse(is.na(n.prio),"",n.pr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 (",ecoval.translate("R_macrophytes_doc_vegetation_priorityvalue",dict),"1: ", value.p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; ",ecoval.translate("R_macrophytes_doc_vegetation_priorityvalue",dict),"2: ", value.plo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; ",ecoval.translate("R_macrophytes_doc_vegetation_priorityvalue",dict),"3: ", value.plot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; ",ecoval.translate("R_macrophytes_doc_vegetation_priorityvalue",dict),"4: ", value.plot3,")",sep=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WINDOW 4 - Species list with information for each t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neral coordinates for plotting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start &lt;-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pos &lt;- 8.71 - 0.31 * seq(0,3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.small &lt;- 0.3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pos &lt;-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eci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y = 9.32, labels =  ecoval.translate("R_macrophytes_doc_vegetation_listoftaxa",dict), col = "dodgerblue", cex = cex.title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neral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8, y = y.pos[1], labels = ecoval.translate("R_macrophytes_doc_vegetation_growthform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4, y = y.pos[1], labels = paste(ecoval.translate("R_macrophytes_doc_vegetation_coverage",dict),"[%]"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3.0, y = y.pos[1], labels = paste(ecoval.translate("R_macrophytes_doc_vegetation_areafraction",dict),"[%]"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3.6, y = y.pos[1], labels = ecoval.translate("R_macrophytes_doc_vegetation_speciesinfo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3.8, y = y.pos[1], labels = ecoval.translate("R_macrophytes_doc_vegetation_indexvalue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4.0, y = y.pos[1], labels = ecoval.translate("R_macrophytes_doc_vegetation_priorityvalue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4.2, y = y.pos[1], labels = ecoval.translate("R_macrophytes_doc_vegetation_redliststatus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ecies according to growthfor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fo.info &lt;- c(ecoval.translate("L_macrophytes_taxalist_growthform_assess_aquatic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taxalist_growthform_assess_hel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taxalist_growthform_assess_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fo.info.lab &lt;- c(ecoval.translate("R_macrophytes_doc_vegetation_aquatic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oval.translate("R_macrophytes_doc_vegetation_helphyte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oval.translate("R_macrophytes_doc_vegetation_bryophyte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index &lt;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.fact &lt;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.char &lt;-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k in 1:3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.plot &lt;- data.species[data.species[,ecoval.translate("A_macrophytes_taxalist_growthform_assess",dict)] == grfo.info[k]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(x = 0,   y = y.pos[plot.index]-plot.fact*para.small, labels = grfo.info.lab[k]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.index &lt;- plot.ind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ort species alphabetically, except characea that are put to the end (again alphab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nrow(dat.plot)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.cha    &lt;- dat.plot[,ecoval.translate("A_macrophytes_taxalist_growthform_abbrev",dict)]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val.translate("L_macrophytes_taxalist_growthform_abbrev_cha",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.chasum &lt;- dat.plot[,ecoval.translate("A_macrophytes_taxalist_growthform_abbrev",dict)]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val.translate("L_macrophytes_taxalist_growthform_abbrev_chasum",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sum(ind.cha) + sum(ind.chasum) == 0 )  # no char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.plot &lt;- dat.plot[order(dat.plot[,ecoval.translate("A_macrophytes_species_name_latin",dict)])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cha     &lt;- sum(ind.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non.cha &lt;- sum(!ind.cha&amp;!ind.cha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tot     &lt;- nrow(dat.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first non-charac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.plot &lt;- dat.plot[c(which(!ind.cha&amp;!ind.chasum),which(ind.chasum),which(ind.cha))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sort non-charac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( n.non.cha &gt; 0 ) dat.plot[1:n.non.cha,] &lt;- dat.plot[order(dat.plot[1:n.non.cha,ecoval.translate("A_macrophytes_species_name_latin",dict)])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( n.cha &gt; 1 )     dat.plot[(n.tot-n.cha+1):n.tot,] &lt;- dat.plot[n.tot-n.cha+order(dat.plot[(n.tot-n.cha+1):n.tot,ecoval.translate("A_macrophytes_species_name_latin",dict)])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k &lt; 3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plot1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plot2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grfo.info[k] == ecoval.translate("L_macrophytes_taxalist_growthform_assess_aquatic",di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plot1 &lt;- get.value(data.attrib,row.no,ecoval.translate("A_macrophytes_taxa_aquatic_abs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plot2 &lt;- get.value(data.attrib,row.no,ecoval.translate("A_macrophytes_taxa_aquatic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grfo.info[k] == ecoval.translate("L_macrophytes_taxalist_growthform_assess_helophyte",di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1 &lt;- get.value(data.attrib,row.no,ecoval.translate("A_macrophytes_taxa_helophytes_abs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2 &lt;- get.value(data.attrib,row.no,ecoval.translate("A_macrophytes_taxa_helophytes_rel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(x = x.pos*2.4,   y = y.pos[plot.index-1]-plot.fact*para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= ifelse(is.na(value.plot1),"",round(value.plot1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(x = x.pos*3.0,   y = y.pos[plot.index-1]-plot.fact*para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 = ifelse(is.na(value.plot2),"",round(value.plot2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nrow(dat.plot) &g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j in 1:nrow(dat.plo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&lt;- get.value(dat.plot,j,ecoval.translate("A_macrophytes_species_name_lati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&lt;- ifelse(nchar(value.plot)&lt;=max.char,value.plot,paste(substring(value.plot,1,max.char),"..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hift names of charac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 dat.plot[j,ecoval.translate("A_macrophytes_taxalist_growthform_abbrev",dict)]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taxalist_growthform_abbrev_cha",di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(x = x.start+0.1,  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x = cex.text, col = "grey60"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(x = x.start,  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ecoval.translate("A_macrophytes_taxalist_growthform_abbrev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1.9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write coverage in grey for charac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( dat.plot[j,ecoval.translate("A_macrophytes_taxalist_growthform_abbrev",dict)] 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val.translate("L_macrophytes_taxalist_growthform_abbrev_cha",di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plot  &lt;- get.value(dat.plot,j,ecoval.translate("A_macrophytes_species_absolute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(x = x.pos*2.4, y = y.pos[plot.index]-plot.fact*para.small, labels = ifelse(is.na(value.plot), "", round(value.plot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x = cex.text, col = "grey60"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plot  &lt;- get.value(dat.plot,j,"DG.R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(x = x.pos*3.0, y = y.pos[plot.index]-plot.fact*para.small, labels = ifelse(is.na(value.plot), "", round(value.plot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x = cex.text, col = "grey60"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plot  &lt;- get.value(dat.plot,j,ecoval.translate("A_macrophytes_species_absolute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(x = x.pos*2.4, y = y.pos[plot.index]-plot.fact*para.small, labels = ifelse(is.na(value.plot), "", round(value.plot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plot  &lt;- get.value(dat.plot,j,"DG.R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(x = x.pos*3.0, y = y.pos[plot.index]-plot.fact*para.small, labels = ifelse(is.na(value.plot), "", round(value.plot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Art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3.6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Leitw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3.8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Priorita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4.0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Rote.Lis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4.2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.index &lt;- plot.ind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fact &lt;- plot.fa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(x = x.start,   y = y.pos[plot.index]-plot.fact*para.small, labels = "-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fact &lt;- plot.fa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index &lt;- plot.ind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 k == 3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nrow(dat.plot) &g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plot &lt;- get.value(dat.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(dat.plot[,ecoval.translate("A_macrophytes_taxalist_growthform_abbrev",dict)] == ecoval.translate("L_macrophytes_taxalist_growthform_abbrev_brysum",dic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coval.translate("A_macrophytes_species_absolute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(x = x.pos*2.4,   y = y.pos[plot.index-1]-plot.fact*para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= ifelse(is.na(value.plot),"",round(value.plot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plot &lt;- get.value(dat.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(dat.plot[,ecoval.translate("A_macrophytes_taxalist_growthform_abbrev",dict)] == ecoval.translate("L_macrophytes_taxalist_growthform_abbrev_brysum",dic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DG.R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(x = x.pos*3.0,   y = y.pos[plot.index-1]-plot.fact*para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= ifelse(is.na(value.plot),"",round(value.plot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x = cex.text, font=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.plot &lt;- dat.plot[dat.plot[,ecoval.translate("A_macrophytes_taxalist_growthform_abbrev",dict)] != ecoval.translate("L_macrophytes_taxalist_growthform_abbrev_brysum",dict)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j in 1:nrow(dat.plo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&lt;- get.value(dat.plot,j,ecoval.translate("A_macrophytes_species_name_lati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&lt;- ifelse(nchar(value.plot)&lt;=max.char,value.plot,paste(substring(value.plot,1,max.char),"..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start,  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ecoval.translate("A_macrophytes_taxalist_growthform_abbrev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1.9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ecoval.translate("A_macrophytes_species_absolutecover_percent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2.4, y = y.pos[plot.index]-plot.fact*para.small, labels = ifelse(is.na(value.plot), "", round(value.plot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DG.Re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3.0, y = y.pos[plot.index]-plot.fact*para.small, labels = ifelse(is.na(value.plot), "", round(value.plot,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Art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3.6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Leitwe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3.8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Priorita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4.0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plot  &lt;- get.value(dat.plot,j,"Rote.Lis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(x = x.pos*4.2, y = y.pos[plot.index]-plot.fact*para.small, labels = 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ot.index &lt;- plot.ind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fact &lt;- plot.fa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(x = x.start,   y = y.pos[plot.index]-plot.fact*para.small, labels = "-"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fact &lt;- plot.fa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.index &lt;- plot.ind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rit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ine(h 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x = 10, y = 5, format(Sys.Date(), "%d.%m.%Y"), pos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for valuation information A4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.macrophytes.2017.doc.valuation &lt;- function(res,row.n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 &lt;- ecoval.dict(res$language,res$dict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fine functions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.value &lt;- function(data.plot, row.no, col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length(row.no)&gt;0 &amp; length(colname)&gt;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 row.no &gt;= 1 &amp; row.no &lt;= nrow(data.plot) &amp; colname != "" &amp; sum(colname == colnames(data.plot)) != 0 ) value.plot &lt;- data.plot[row.no,col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value.p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reate function to translate continous valuation in qualit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c.class &lt;- function (u, clas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.ind &lt;- 1 + floor(u * length(classes) + 1e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.ind &lt;- ifelse(class.ind &gt; length(classes), length(classes), class.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&lt;- classes[class.i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&lt;- ifelse(is.na(class.ind), 0,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eck if only original or original and final valuation is available, if the latter two factsheets ar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is.na(match("types.val.obs",names(res))) ) 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.versions &lt;- "or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is.na(match("types.val.final",names(res))) ) plot.versions &lt;- c("final",plot.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oop to plot both original and final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plot.version in plot.version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t data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site &lt;- res$data.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plot.version == "orig"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val &lt;- res$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header.text &lt;- "Bewertung / Orig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ver.type &lt;- res$types.val.obs[row.n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.id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val &lt;- res$val.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header.text &lt;- "Bewertung / Plausibilisi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ver.type &lt;- res$types.val.final[row.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.id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st if river type is bryophy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s &lt;- c(ecoval.translate("L_macrophytes_rivertype_class_small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val.translate("L_macrophytes_rivertype_class_medium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val.translate("L_macrophytes_rivertype_class_largebryophy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val.translate("L_macrophytes_rivertype_class_verylargebryophy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s &lt;- sum(river.type %in% moss, na.rm=T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pansion factors for fonts i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.title   &lt;-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x.text    &lt;-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lot matrix for layo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.mat &lt;- matrix(c(0,1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,2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,3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,4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,5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,6,0), ncol = 3, nrow = 6, byrow =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.mat.widths  &lt;- c(1.0,16,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.mat.heights &lt;- c(1.5,1.75,9,2,12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.info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reate layout for PDF and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.plot.valuation &lt;- layout(layout.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s  = layout.mat.wid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ights = layout.mat.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pect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ayout.show(layout.plot.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(mai = c(0,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0, 0, axes = axis.info, type="n", xaxs="i", yaxs="i", xlim=c(0,10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y = 5, labels = ecoval.translate("R_macrophytes_doc_valuation",dict), font = 2, cex = cex.title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ine(h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WINDOW 2 - Basic information of sampling event as header in gre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0, 0, axes = axis.info, type="n", xaxs="i", yaxs="i", xlim=c(0,10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0,0.5,10,9.5, col = "grey85"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y = 7.5,   labels =  paste(ecoval.translate("R_macrophytes_doc_codesite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site,row.no,ecoval.translate("A_macrophytes_site_site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1.4, y = 7.5,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2.7, y = 7.5, labels =  paste(ecoval.translate("R_macrophytes_doc_canton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site,row.no,ecoval.translate("A_macrophytes_site_cant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4, y = 7.5,  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6.5, y = 7.5,   labels =  paste(ecoval.translate("R_macrophytes_doc_coordinates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site,row.no,ecoval.translate("A_macrophytes_site_coordinatex_swissgr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1 &lt;- get.value(data.site,row.no,ecoval.translate("A_macrophytes_site_coordinatey_swissgrid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8.3, y = 7.5, labels =  paste(ifelse(is.na(value.plot), "", value.pl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felse(is.na(value.plot1), "", value.plot1), sep = " /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y = 5,   labels =  paste(ecoval.translate("R_macrophytes_doc_river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site,row.no,ecoval.translate("A_macrophytes_site_waterbody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1.4, y = 5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2.7, y = 5, labels =  paste(ecoval.translate("R_macrophytes_doc_location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site,row.no,ecoval.translate("A_macrophytes_site_locati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4, y = 5,  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y = 2.5,   labels =  paste(ecoval.translate("R_macrophytes_doc_samplingdate",dict),":",sep=""), cex = cex.text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site,row.no,ecoval.translate("A_macrophytes_site_samplingdat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1.4, y = 2.5, labels =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2.7, y = 2.5, labels =  paste(ecoval.translate("R_macrophytes_doc_observer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site,row.no,ecoval.translate("A_macrophytes_site_operator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4, y = 2.5,   labels =  ifelse(is.na(value.plot), "", value.plo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6.5, y = 2.5,   labels =  paste(ecoval.translate("R_macrophytes_doc_sectionlength",dict),":",sep=""), cex = cex.text, pos=4, fon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 &lt;- get.value(data.site,row.no,ecoval.translate("A_macrophytes_site_lengthsection_m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8.3, y = 2.5, labels =  ifelse(is.na(value.plot), "", paste(value.plot, "m"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WINDOW 3 - Valuation of assessment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et plot parameters for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start &lt;-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.pos &lt;- 8.25 - 0.5 * seq(0,2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.small &lt;- 0.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pos &lt;-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fine MS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k.colors &lt;- c("white",utility.calc.colors(n = 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aluation of assessment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y = 9, labels =  ecoval.translate("R_macrophytes_doc_valuationobjectives",dict), col = "dodgerblue", cex = cex.title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verall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      y = y.pos[1], labels = ecoval.translate("N_macrophytes_goodstate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goodsta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goodstat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1]-0.17,x.pos*1.6+0.6,y.pos[1]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1]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3, y = y.pos[1], labels = ecoval.translate("N_macrophytes_typicalcommunity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typicalcommunity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typicalcommunity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1]-0.17,x.start+x.pos*4.0+0.6,y.pos[1]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1]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dividual assessment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      y = y.pos[2]-para.small, labels = ecoval.translate("N_macrophytes_typicaldiversity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typicaldiversity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typicaldiversity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2]-para.small-0.17,x.pos*1.6+0.6,y.pos[2]-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2]-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3]-2*para.small, labels = ecoval.translate("N_macrophytes_manytaxa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manytaxa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manytaxa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3]-2*para.small-0.17,x.pos*1.6+0.6,y.pos[3]-2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3]-2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4]-2*para.small, labels = ecoval.translate("N_macrophytes_manyaquatic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manyaquatic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4]-2*para.small-0.17,x.pos*1.6+0.6,y.pos[4]-2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4]-2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5]-2*para.small, labels = ecoval.translate("N_macrophytes_manyhelo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manyhelophyte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5]-2*para.small-0.17,x.pos*1.6+0.6,y.pos[5]-2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5]-2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6]-2*para.small, labels = ecoval.translate("N_macrophytes_manybryo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manybryophyte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manybryophyte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6]-2*para.small-0.17,x.pos*1.6+0.6,y.pos[6]-2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6]-2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rowth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7]-3*para.small, labels = ecoval.translate("N_macrophytes_manygrowthform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manygrowthforms",dict)) #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7]-3*para.small-0.17,x.pos*1.6+0.6,y.pos[7]-3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7]-3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8]-3*para.small, labels = ecoval.translate("N_macrophytes_manygrowthformsaquatic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manygrowthformsaquatic",dict)) #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8]-3*para.small-0.17,x.pos*1.6+0.6,y.pos[8]-3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8]-3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9]-3*para.small, labels = ecoval.translate("N_macrophytes_manygrowthformshelo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manygrowthformshelophytes",dict)) #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9]-3*para.small-0.17,x.pos*1.6+0.6,y.pos[9]-3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9]-3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munit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3, y = y.pos[2]-para.small, labels = ecoval.translate("N_macrophytes_typicalcomposition",dict), cex = cex.text, font = 2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typicalcomposition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typicalcomposition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typicalcomposition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2]-para.small-0.17,x.start+x.pos*4.0+0.6,y.pos[2]-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2]-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gae and Neoph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3]-2*para.small, labels = ecoval.translate("N_macrophytes_fractalgae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fractalga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fractalga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3]-2*para.small-0.17,x.start+x.pos*4.0+0.6,y.pos[3]-2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3]-2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4]-2*para.small, labels = ecoval.translate("N_macrophytes_neo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neophyte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neophyte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4]-2*para.small-0.17,x.start+x.pos*4.0+0.6,y.pos[4]-2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4]-2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acroph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5]-3*para.small, labels = ecoval.translate("N_macrophytes_fractaquatic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fractaquatic",dict)) #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5]-3*para.small-0.17,x.start+x.pos*4.0+0.6,y.pos[5]-3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5]-3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6]-3*para.small, labels = ecoval.translate("N_macrophytes_fracthelophyt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fracthelophytes",dict)) #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6]-3*para.small-0.17,x.start+x.pos*4.0+0.6,y.pos[6]-3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6]-3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7]-3*para.small, labels = ecoval.translate("N_macrophytes_fractbryophytesadj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fractbryophytesadj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fractbryophytesadj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fractbryophytesadj",dict)) # Mac-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7]-3*para.small-0.17,x.start+x.pos*4.0+0.6,y.pos[7]-3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7]-3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omina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8]-4*para.small, labels = ecoval.translate("N_macrophytes_dominance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dominance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8]-4*para.small-0.17,x.start+x.pos*4.0+0.6,y.pos[8]-4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8]-4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iomass / Absolut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        y = y.pos[10]-5*para.small, labels = ecoval.translate("N_macrophytes_typicalcover",dict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typicalcover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10]-5*para.small-0.17,x.pos*1.6+0.6,y.pos[10]-5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10]-5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11]-6*para.small, labels = ecoval.translate("N_macrophytes_cover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cover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11]-6*para.small-0.17,x.pos*1.6+0.6,y.pos[11]-6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11]-6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,   y = y.pos[12]-6*para.small, labels = ecoval.translate("N_macrophytes_coveralgae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coveralga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coveralgae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pos*1.6,y.pos[12]-6*para.small-0.17,x.pos*1.6+0.6,y.pos[12]-6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1.6, y = y.pos[12]-6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ecie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pos*2.3,         y = y.pos[10]-5*para.small, labels = ecoval.translate("N_macrophytes_highqualitytaxa",dict), font = 2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highqualitytaxa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highqualitytaxa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node.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10]-5*para.small-0.17,x.start+x.pos*4.0+0.6,y.pos[10]-5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10]-5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11]-6*para.small, labels = ecoval.translate("N_macrophytes_indexspeciesmac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indexspeciesmac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indexspeciesmac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indexspeciesmac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11]-6*para.small-0.17,x.start+x.pos*4.0+0.6,y.pos[11]-6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11]-6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12]-6*para.small, labels = ecoval.translate("N_macrophytes_indexspeciesbry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indexspeciesbry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indexspeciesbry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indexspeciesbry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12]-6*para.small-0.17,x.start+x.pos*4.0+0.6,y.pos[12]-6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12]-6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2.3, y = y.pos[13]-7*para.small, labels = ecoval.translate("N_macrophytes_priorityspecies",dict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header &lt;- ifelse(!moss,ecoval.translate("N_macrophytes_priorityspecie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te(ecoval.translate("N_macrophytes_priorityspecies",di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oval.translate("N_macrophytes_bryophytesriver",dic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plot &lt;- get.value(data.val,row.no,ecoval.translate("N_macrophytes_priorityspecies",di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.col  &lt;- calc.class(value.plot, classes = c(1,1,2,2,3,3,4,4,5,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(x.start+x.pos*4.0,y.pos[13]-7*para.small-0.17,x.start+x.pos*4.0+0.6,y.pos[13]-7*para.small+0.24, col = msk.colors[val.col+1], border = 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x.start+x.pos*4.0, y = y.pos[13]-7*para.small, labels = ifelse(is.na(value.plot), "", round(value.plot,2)), cex = cex.text, po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WINDOW 4 - Header for Value func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(mai = c(0,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0, 0, axes = axis.info, type="n", xaxs="i", yaxs="i", xlim=c(0,5), 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0, y = 3, labels = ecoval.translate("R_macrophytes_doc_valuationhierarchy",dict), col = "dodgerb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x = cex.title, pos=4, fon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INDOW 5 - Valuation plotted as value hier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!final.id ) main.text &lt;- paste(ecoval.translate("R_macrophytes_doc_rivertype",dict),": ", ifelse(is.na(river.type),"",river.type), " (",ecoval.translate("R_macrophytes_doc_typeorig",dict),")"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 final.id ) main.text &lt;- paste(ecoval.translate("R_macrophytes_doc_rivertype",dict),": ", ifelse(is.na(river.type),"",river.type), " (",ecoval.translate("R_macrophytes_doc_typefinal",dict),")"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k.macrophytes.2017.plot.hierarchy(res, row.no, final = final.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x.main = 1.25, cex.nodes = 0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.attrib = FALSE, main = main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Window 6 -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0, 0, axes = axis.info, type="n", xaxs="i", yaxs="i", xlim=c(0,10),ylim=c(0,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ine(h =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(x = 10, y = 5, format(Sys.Date(), "%d.%m.%Y"), pos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