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 File R/export.dot.R in package ndtv, part of the Statne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f packages for network analysis, http://statnet.org 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software is distributed under the GPL-3 license.  It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pen source, and has the attribution requirements (GPL Section 7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statnet.org/at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2012-2016 Statnet Co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(net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x is a network to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ords is an optinal square matrix of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.dyads, if true, causes edges to be written out for all dyads in the network instead of just where edge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.names  if true, includes vertex names a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ttrname  if non-null, it is the name of an edge attribute giving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.dot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x,file="",coords=NULL,all.dyads=FALSE,vert.attrs=NULL,edge.attrs=NULL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.logical(all.dyads) &amp;&amp; !all.dyads){ #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se only existing edges i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s &lt;- as.matrix(x,matrix.type="edge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is.numeric(all.dyads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ength(all.dyads)==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the harder way. need to print out all the dyads, replaces zeros with the value of all.d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&lt;- as.matrix(x,matrix.type="adjacency",as.sna.edgelist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 &lt;- replace(matrix,matrix==0,all.dy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ssume it is an adjacency matrix of desired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&lt;-as.matrix(all.dy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ges &lt;- as.matrix(as.network(matrix,matrix.type = 'adjacency',ignore.eval = FALSE,names.eval='len',loops = has.loops(x),directed = is.directed(x)),matrix.type="edgelist",attrname = 'le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give a warning that all edge attributes other than length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!is.null(edge.attrs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('edge attributes ',edge.attrs,' were ignored in dot file output because all.dyads matrix was us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ge.attrs&lt;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('argument all.dyads must be FALSE, numeric length 1, or a matrix with dimension equal to the size of the networ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("digraph g {\n",file=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("graph[];\n",file=file, append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("node[];\n",file=file, append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ttrStrings&lt;-rep('',length(network.size(x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.null(vert.attrs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attrname in vert.attrs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s&lt;-get.vertex.attribute(x,att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ttrStrings&lt;-paste(vAttrStrings,attrname,'="',vals,'", ',sep=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ake sure we pick up is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.null(coords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(paste(1:network.size(x)," [",vAttrStrings,"];\n",sep=""),file=file, append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n in 1:network.size(x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(paste(n," [pos=\"",coords[n,1],",",coords[n,2],"\"",vAttrStrings,"];\n",sep=""),file=file,append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("edge [];\n",file=file, append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trStrings&lt;-rep('',length=nrow(edg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!is.null(edge.attrs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attrname in edge.attrs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s&lt;-get.edge.attribute(x,attrname=attr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ttrStrings&lt;-paste(eAttrStrings,attrname,'="',vals,'", ',sep=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col(edges)==2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rint edges with possible attribu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for(e in seq_len(nrow(edges)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cat(paste(edges[e,1],"-&gt;",edges[e,2],"[",eAttrStrings[e],"];\n"),file=file, append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if (ncol(edges)==3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assume we are probably doing all dyads and the 3rd column is the desired ed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(e in seq_len(nrow(edges)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(paste(edges[e,1]," -&gt; ",edges[e,2],' [len="',edges[e,3],'"];\n',sep=''),file=file, append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("}",file=file, append=TRUE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ODO: possibly replace this functions and make things faster using RGraphviz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http://www.bioconductor.org/packages/release/bioc/html/Rgraphviz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utput of Graphviz -Tplain form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raph 1 7.9819 8.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de 1 3.1943 3.3635 0.75 0.5 1 solid ellipse black light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de 2 4.159 3.9107 0.75 0.5 2 solid ellipse black light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de 3 4.8287 2.8863 0.75 0.5 3 solid ellipse black light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de 4 3.7991 5.0937 0.75 0.5 4 solid ellipse black light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dge 2 1 4 3.8696 3.7465 3.7875 3.7 3.6966 3.6484 3.6087 3.5986 sol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dge 3 2 4 4.6767 3.1188 4.5911 3.2497 4.4825 3.4159 4.3868 3.5622 sol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dge 4 2 4 3.8737 4.8486 3.9221 4.6895 3.9862 4.4787 4.0414 4.2973 soli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ocumented here: http://www.graphviz.org/content/output-formats#d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unction parses the output above and returns a two-column coordinat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CoordsFromGraphvizPlain&lt;-function(text,dim=2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s&lt;-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rab all the rows that start with 'n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ines&lt;-grep("^node",text,value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heck for 0-vertex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ength(nodeLines)&g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plit on spaces and grab the 3rd and 4th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nes&lt;-lapply(nodeLines,function(line){strsplit(line,split=" ")[[1]][2+seq.int(dim)]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reformat int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s&lt;-matrix(as.numeric(unlist(nodeLines)),ncol=dim,byrow=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s&lt;-matrix(0,nrow=0,ncol=d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is.null(coords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('Unable to parse vertex coordinates from Graphviz plain-formated inpu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co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