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' @describeIn change_misc_parameters set the documentation field in the Xpose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do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(object, classic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"Type any documentation for the new database and finish with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"a blank line: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&lt;- scan(what = character(), sep = 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&lt;-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@Doc &lt;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assic==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&lt;-call("assign",paste("xpdb", object@Runno, sep = ""), data, immediate=T, envir = .Global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&lt;-call("assign",pos = 1, ".cur.db", eval(as.name(paste("xpdb", object@Runno, sep = ""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cat(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